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spacing w:val="-20"/>
          <w:w w:val="50"/>
          <w:kern w:val="0"/>
          <w:sz w:val="84"/>
          <w:szCs w:val="84"/>
        </w:rPr>
      </w:pPr>
      <w:r>
        <w:rPr>
          <w:rFonts w:ascii="宋体" w:hAnsi="宋体" w:cs="宋体"/>
          <w:b/>
          <w:bCs/>
          <w:color w:val="FF0000"/>
          <w:spacing w:val="-20"/>
          <w:w w:val="50"/>
          <w:kern w:val="0"/>
          <w:sz w:val="84"/>
          <w:szCs w:val="84"/>
        </w:rPr>
        <w:t>中共浙江经济职业技术学院委员会文件</w:t>
      </w:r>
      <w:bookmarkStart w:id="0" w:name="_GoBack"/>
      <w:bookmarkEnd w:id="0"/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FF0000"/>
          <w:spacing w:val="-20"/>
          <w:w w:val="50"/>
          <w:kern w:val="0"/>
          <w:sz w:val="84"/>
          <w:szCs w:val="84"/>
        </w:rPr>
      </w:pPr>
      <w:r>
        <w:rPr>
          <w:rFonts w:cs="宋体" w:ascii="宋体" w:hAnsi="宋体"/>
          <w:b/>
          <w:bCs/>
          <w:color w:val="FF0000"/>
          <w:spacing w:val="-20"/>
          <w:w w:val="50"/>
          <w:kern w:val="0"/>
          <w:sz w:val="84"/>
          <w:szCs w:val="8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bookmarkStart w:id="1" w:name="文号"/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浙经院党〔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2017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号</w:t>
      </w:r>
      <w:bookmarkEnd w:id="1"/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19115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2.4pt,15.6pt" ID="直线 2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宋体" w:hAnsi="宋体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bookmarkStart w:id="2" w:name="标题"/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关于印发《浙江经济职业学院惩治和预防腐败体系建设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  <w:t>2017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年度重点工作计划表》的通知</w:t>
      </w:r>
      <w:bookmarkEnd w:id="2"/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bookmarkStart w:id="3" w:name="主送单位"/>
      <w:bookmarkEnd w:id="3"/>
      <w:r>
        <w:rPr>
          <w:rFonts w:ascii="仿宋_GB2312" w:hAnsi="仿宋_GB2312" w:cs="FZXiaoBiaoSong-B05S;宋体" w:eastAsia="仿宋_GB2312"/>
          <w:color w:val="000000"/>
          <w:kern w:val="0"/>
          <w:sz w:val="32"/>
          <w:szCs w:val="32"/>
        </w:rPr>
        <w:t>各党总支（直属党支部）、院属各部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widowControl/>
        <w:ind w:firstLine="640"/>
        <w:rPr>
          <w:rFonts w:ascii="仿宋_GB2312" w:hAnsi="仿宋_GB2312" w:eastAsia="仿宋_GB2312" w:cs="FZXiaoBiaoSong-B05S;宋体"/>
          <w:color w:val="000000"/>
          <w:kern w:val="0"/>
          <w:sz w:val="32"/>
          <w:szCs w:val="32"/>
        </w:rPr>
      </w:pPr>
      <w:r>
        <w:rPr>
          <w:rFonts w:ascii="仿宋_GB2312" w:hAnsi="仿宋_GB2312" w:cs="FZXiaoBiaoSong-B05S;宋体" w:eastAsia="仿宋_GB2312"/>
          <w:color w:val="000000"/>
          <w:kern w:val="0"/>
          <w:sz w:val="32"/>
          <w:szCs w:val="32"/>
        </w:rPr>
        <w:t>《浙江经济职业学院惩治和预防腐败体系建设</w:t>
      </w:r>
      <w:r>
        <w:rPr>
          <w:rFonts w:eastAsia="仿宋_GB2312" w:cs="FZXiaoBiaoSong-B05S;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FZXiaoBiaoSong-B05S;宋体" w:eastAsia="仿宋_GB2312"/>
          <w:color w:val="000000"/>
          <w:kern w:val="0"/>
          <w:sz w:val="32"/>
          <w:szCs w:val="32"/>
        </w:rPr>
        <w:t>年度重点工作计划表》已经制订完成，现印发给你们，请贯彻执行。</w:t>
      </w:r>
    </w:p>
    <w:p>
      <w:pPr>
        <w:pStyle w:val="Normal"/>
        <w:widowControl/>
        <w:rPr>
          <w:rFonts w:ascii="仿宋_GB2312" w:hAnsi="仿宋_GB2312" w:eastAsia="仿宋_GB2312" w:cs="FZXiaoBiaoSong-B05S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FZXiaoBiaoSong-B05S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FZXiaoBiaoSong-B05S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right"/>
        <w:rPr>
          <w:rFonts w:ascii="仿宋_GB2312" w:hAnsi="仿宋_GB2312" w:eastAsia="仿宋_GB2312" w:cs="FZXiaoBiaoSong-B05S;宋体"/>
          <w:color w:val="000000"/>
          <w:kern w:val="0"/>
          <w:sz w:val="32"/>
          <w:szCs w:val="32"/>
        </w:rPr>
      </w:pPr>
      <w:r>
        <w:rPr>
          <w:rFonts w:ascii="仿宋_GB2312" w:hAnsi="仿宋_GB2312" w:cs="FZXiaoBiaoSong-B05S;宋体" w:eastAsia="仿宋_GB2312"/>
          <w:color w:val="000000"/>
          <w:kern w:val="0"/>
          <w:sz w:val="32"/>
          <w:szCs w:val="32"/>
        </w:rPr>
        <w:t>中共浙江经济职业技术学院委员会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仿宋_GB2312" w:hAnsi="仿宋_GB2312" w:eastAsia="仿宋_GB2312" w:cs="FZXiaoBiaoSong-B05S;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_GB2312" w:cs="FZXiaoBiaoSong-B05S;宋体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FZXiaoBiaoSong-B05S;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FZXiaoBiaoSong-B05S;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FZXiaoBiaoSong-B05S;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FZXiaoBiaoSong-B05S;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FZXiaoBiaoSong-B05S;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经济职业学院惩治和预防腐败体系建设</w:t>
      </w:r>
    </w:p>
    <w:p>
      <w:pPr>
        <w:pStyle w:val="Normal"/>
        <w:widowControl/>
        <w:spacing w:lineRule="exact" w:line="560" w:before="280" w:after="2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度重点工作计划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7873"/>
        <w:gridCol w:w="1417"/>
        <w:gridCol w:w="2268"/>
      </w:tblGrid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重点工作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主要举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牵头部门</w:t>
            </w:r>
          </w:p>
        </w:tc>
      </w:tr>
      <w:tr>
        <w:trPr>
          <w:trHeight w:val="76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落实“两个责任”，推进从严治党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制定印发《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度学校领导班子成员党风廉政建设和反腐倡廉工作责任分工》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</w:tc>
      </w:tr>
      <w:tr>
        <w:trPr>
          <w:trHeight w:val="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副校级领导、职能部门、二级学院、校办企业签订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度党风廉政建设责任书；各部门负责人与副职、科级干部、重岗人员签订党风廉政责任书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向领导班子成员和牵头部门发放《责任分工报告书》和《牵头部门任务函告书》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完成《牵头部门专项工作落实情况报告》和《负责领导专项工作落实情况报告》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展责任制落实情况督查，发放《落实责任制工作建议书》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召开学校党风廉政建设工作会议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完成学校全面从严治党主体责任履行情况年度报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完成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校全面从严治党监督责任履行情况年度报告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对党风廉政建设责任制落实情况和廉洁自律情况开展督查考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111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坚持纪在法前，严明党的纪律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学习贯彻党的十八届六中全会、十九大精神和习近平总书记系列重要讲话精神，以及集团党委、省委教育工委对党建和党风廉政建设工作的有关部署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宣传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</w:tc>
      </w:tr>
      <w:tr>
        <w:trPr>
          <w:trHeight w:val="8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加强党员干部教育管理，增强党员干部的组织观念和纪律意识；开展年度班子、党总支民主生活会和各党支部组织生活会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部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进一步落实三级廉政谈话制度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召开学校党风廉政建设分析会（包括校级和各党总支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展对党的纪律执行情况的监督检查，坚决查处违反党纪的行为，抓好“一案双查”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5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严肃换届纪律，确保风清气正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通来信、来访、来电、网站等信访举报平台，加强分析、研判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展换届纪律宣传，发放“九个严禁、九个一律”换届纪律提醒卡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将换届纪律案例编印成《党纪、规范、案例启示录》供干部学习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签定《严守换届纪律承诺书》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严格执行廉政鉴定，严把领导干部“党风廉政意见回复”关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部</w:t>
            </w:r>
          </w:p>
        </w:tc>
      </w:tr>
      <w:tr>
        <w:trPr>
          <w:trHeight w:val="4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展新任干部廉政谈话，签订廉洁从业承诺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部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持续正风肃纪，深化作风建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认真贯彻落实中央“八项规定”和浙江省委“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条办法”“六个严禁”，持续开展正风肃纪专项检查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严把“节日关”，开展检查监督，及时发现问题，督促整改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6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检查督促落实中央“八项规定”精神，督促八项规定回头看相关整改制度的完善与执行情况。开展“三公经费”、“小金库”和收费项目等专项检查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计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计财处</w:t>
            </w:r>
          </w:p>
        </w:tc>
      </w:tr>
      <w:tr>
        <w:trPr>
          <w:trHeight w:val="7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加强廉洁教育，筑牢思想防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展中纪委十八届七次，省纪委十三届六次及全国、省教育系统党风廉政建设工作会议精神的学习活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6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做好分类分层教育，编制发放廉洁教育学习资料，组织开展廉洁专题学习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办好校报《廉洁经院》专栏，定期发布《廉洁经院》专题微信、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LED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展播屏信息，定期发送廉洁短信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邀请专家开展廉洁教育讲座；组织开展廉洁警示教育活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展“廉洁经院”主题教育及文化节系列活动，提高廉洁文化品牌影响力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各二级学院</w:t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与图书信息中心合作，探索廉政文化沙龙新模式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图书信息中心</w:t>
            </w:r>
          </w:p>
        </w:tc>
      </w:tr>
      <w:tr>
        <w:trPr>
          <w:trHeight w:val="8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六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织紧制度笼子，规范权力运行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贯彻落实八项规定“回头看”，完善学校有关制度，织紧织密制度的笼子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院办</w:t>
            </w:r>
          </w:p>
        </w:tc>
      </w:tr>
      <w:tr>
        <w:trPr>
          <w:trHeight w:val="6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落实书记院长信箱、领导接待日、书记有约、院长有约等，充分发挥群众监督的作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院办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完善重点领域的监督工作流程，修订《监督工作手册》，强化纪委专责监督作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监督学校信息公开；监督《浙江经济职业技术学院章程》落实；监督党的工作部门充分发挥职能监督作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院长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通过“双代会”等民主管理渠道，充分发挥教职工民主监督作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工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（统战）部人事师资处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督促提高三会一课质量，发挥党内基层组织日常监督、党员民主监督的作用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组织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党委办公室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督处</w:t>
            </w:r>
          </w:p>
        </w:tc>
      </w:tr>
      <w:tr>
        <w:trPr>
          <w:trHeight w:val="7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开展对招生录取、干部选拔、人才招聘、财务管理、物资采购、科研经费、工程建设、职称评聘等重点领域和关键环节的监督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2" w:leader="none"/>
                <w:tab w:val="left" w:pos="5888" w:leader="none"/>
              </w:tabs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加强审计监督，检查学校内管干部经济责任审计的问题整改落实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2" w:leader="none"/>
                <w:tab w:val="left" w:pos="5888" w:leader="none"/>
              </w:tabs>
              <w:spacing w:lineRule="exact" w:line="560"/>
              <w:ind w:left="7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42" w:leader="none"/>
                <w:tab w:val="left" w:pos="5888" w:leader="none"/>
              </w:tabs>
              <w:spacing w:lineRule="exact" w:line="560"/>
              <w:ind w:left="73" w:hanging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计处</w:t>
            </w:r>
          </w:p>
        </w:tc>
      </w:tr>
      <w:tr>
        <w:trPr>
          <w:trHeight w:val="7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组织开展职称评审等重点项目效能监察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7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做好信访工作，促进校园和谐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严格执行《浙江经济职业技术学院纪检监察信访工作细则》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做好信访工作，做好信访件的调查和处理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54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3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加强队伍建设，提高履职能力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定期召开纪委委员会议，研讨和部署纪检监察工作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．加强专兼职纪检监察人员学习培训，指导开展业务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全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检监察处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60"/>
        <w:ind w:right="560" w:firstLine="2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911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4pt,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4835</wp:posOffset>
                </wp:positionV>
                <wp:extent cx="561911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442.4pt,46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浙江经济职业技术学院</w:t>
      </w:r>
      <w:r>
        <w:rPr>
          <w:rFonts w:ascii="仿宋" w:hAnsi="仿宋" w:cs="仿宋" w:eastAsia="仿宋"/>
          <w:sz w:val="28"/>
          <w:szCs w:val="28"/>
          <w:lang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办公室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bookmarkStart w:id="4" w:name="日期"/>
      <w:r>
        <w:rPr>
          <w:rFonts w:eastAsia="仿宋" w:cs="仿宋" w:ascii="仿宋" w:hAnsi="仿宋"/>
          <w:sz w:val="28"/>
          <w:szCs w:val="28"/>
          <w:lang w:eastAsia="zh-CN"/>
        </w:rPr>
        <w:t>2017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bookmarkEnd w:id="4"/>
      <w:r>
        <w:rPr>
          <w:rFonts w:ascii="仿宋" w:hAnsi="仿宋" w:cs="仿宋" w:eastAsia="仿宋"/>
          <w:sz w:val="28"/>
          <w:szCs w:val="28"/>
        </w:rPr>
        <w:t>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1:00Z</dcterms:created>
  <dc:creator/>
  <dc:description/>
  <dc:language>en-US</dc:language>
  <cp:lastModifiedBy/>
  <dcterms:modified xsi:type="dcterms:W3CDTF">2017-03-20T01:05:40Z</dcterms:modified>
  <cp:revision>1</cp:revision>
  <dc:subject/>
  <dc:title>浙江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