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2:</w:t>
      </w: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届毕业典礼场地座位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文体中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0"/>
        <w:gridCol w:w="6096"/>
        <w:gridCol w:w="270"/>
        <w:gridCol w:w="1679"/>
      </w:tblGrid>
      <w:tr>
        <w:trPr>
          <w:trHeight w:val="23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65100</wp:posOffset>
                      </wp:positionV>
                      <wp:extent cx="2141855" cy="876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8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65pt;height:69pt;mso-wrap-distance-left:9.05pt;mso-wrap-distance-right:9.05pt;mso-wrap-distance-top:0pt;mso-wrap-distance-bottom:0pt;margin-top:13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1600</wp:posOffset>
                      </wp:positionV>
                      <wp:extent cx="619125" cy="533400"/>
                      <wp:effectExtent l="22225" t="0" r="44450" b="61595"/>
                      <wp:wrapNone/>
                      <wp:docPr id="2" name="自选图形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038200">
                                <a:off x="0" y="0"/>
                                <a:ext cx="619200" cy="533520"/>
                              </a:xfrm>
                              <a:custGeom>
                                <a:avLst/>
                                <a:gdLst>
                                  <a:gd name="textAreaLeft" fmla="*/ 61200 w 351000"/>
                                  <a:gd name="textAreaRight" fmla="*/ 254520 w 351000"/>
                                  <a:gd name="textAreaTop" fmla="*/ 40320 h 302400"/>
                                  <a:gd name="textAreaBottom" fmla="*/ 26208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3067091"/>
                                    <a:lnTo>
                                      <a:pt x="21316" y="15733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676" y="15733"/>
                                    </a:lnTo>
                                    <a:lnTo>
                                      <a:pt x="14836" y="15733"/>
                                    </a:lnTo>
                                    <a:arcTo wR="7560" hR="21600" stAng="-2332909" swAng="-2709657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51" fillcolor="white" stroked="t" o:allowincell="t" style="position:absolute;margin-left:5pt;margin-top:8pt;width:48.7pt;height:41.95pt;mso-wrap-style:none;v-text-anchor:middle;rotation:28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48920</wp:posOffset>
                      </wp:positionV>
                      <wp:extent cx="1270" cy="4496435"/>
                      <wp:effectExtent l="5080" t="635" r="5080" b="635"/>
                      <wp:wrapNone/>
                      <wp:docPr id="3" name="自选图形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9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47" stroked="t" o:allowincell="t" style="position:absolute;margin-left:119.15pt;margin-top:19.6pt;width:0.1pt;height:3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248920</wp:posOffset>
                      </wp:positionV>
                      <wp:extent cx="1270" cy="4496435"/>
                      <wp:effectExtent l="5080" t="635" r="5080" b="635"/>
                      <wp:wrapNone/>
                      <wp:docPr id="4" name="自选图形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8" stroked="t" o:allowincell="t" style="position:absolute;margin-left:168.65pt;margin-top:19.6pt;width:0.05pt;height:3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9530</wp:posOffset>
                      </wp:positionV>
                      <wp:extent cx="1417320" cy="723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  <w:t>先：学校党委领导班子、二级学院领导、职能部门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  <w:t>后：学生代表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  <w:t>人、学生干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6pt;height:57pt;mso-wrap-distance-left:9.05pt;mso-wrap-distance-right:9.05pt;mso-wrap-distance-top:0pt;mso-wrap-distance-bottom:0pt;margin-top:3.9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先：学校党委领导班子、二级学院领导、职能部门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后：学生代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人、学生干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100330</wp:posOffset>
                      </wp:positionV>
                      <wp:extent cx="1358900" cy="6731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  <w:t>前排：全体毕业班班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  <w:t>后排：上台学生代表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53pt;mso-wrap-distance-left:9.05pt;mso-wrap-distance-right:9.05pt;mso-wrap-distance-top:0pt;mso-wrap-distance-bottom:0pt;margin-top:7.9pt;mso-position-vertical-relative:text;margin-left:1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前排：全体毕业班班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后排：上台学生代表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66675</wp:posOffset>
                      </wp:positionV>
                      <wp:extent cx="561975" cy="30473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4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37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班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239.95pt;mso-wrap-distance-left:9.05pt;mso-wrap-distance-right:9.05pt;mso-wrap-distance-top:0pt;mso-wrap-distance-bottom:0pt;margin-top:5.25pt;mso-position-vertical-relative:text;margin-left:1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37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/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6675</wp:posOffset>
                      </wp:positionV>
                      <wp:extent cx="561975" cy="30473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4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/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班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239.95pt;mso-wrap-distance-left:9.05pt;mso-wrap-distance-right:9.05pt;mso-wrap-distance-top:0pt;mso-wrap-distance-bottom:0pt;margin-top:5.2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w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30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/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66675</wp:posOffset>
                      </wp:positionV>
                      <wp:extent cx="561975" cy="30473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4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68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/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班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239.95pt;mso-wrap-distance-left:9.05pt;mso-wrap-distance-right:9.05pt;mso-wrap-distance-top:0pt;mso-wrap-distance-bottom:0pt;margin-top:5.25pt;mso-position-vertical-relative:text;margin-left: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68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/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66675</wp:posOffset>
                      </wp:positionV>
                      <wp:extent cx="561975" cy="30473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4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3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  <w:t>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239.95pt;mso-wrap-distance-left:9.05pt;mso-wrap-distance-right:9.05pt;mso-wrap-distance-top:0pt;mso-wrap-distance-bottom:0pt;margin-top:5.25pt;mso-position-vertical-relative:text;margin-left:2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3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/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w w:val="50"/>
                                <w:sz w:val="24"/>
                              </w:rPr>
                              <w:t>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w w:val="5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4770</wp:posOffset>
                      </wp:positionV>
                      <wp:extent cx="554355" cy="10629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文化辅导员、教师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65pt;height:83.7pt;mso-wrap-distance-left:9.05pt;mso-wrap-distance-right:9.05pt;mso-wrap-distance-top:0pt;mso-wrap-distance-bottom:0pt;margin-top:5.1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文化辅导员、教师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4770</wp:posOffset>
                      </wp:positionV>
                      <wp:extent cx="554355" cy="10629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财会辅导员、教师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65pt;height:83.7pt;mso-wrap-distance-left:9.05pt;mso-wrap-distance-right:9.05pt;mso-wrap-distance-top:0pt;mso-wrap-distance-bottom:0pt;margin-top:5.1pt;mso-position-vertical-relative:text;margin-left: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财会辅导员、教师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64770</wp:posOffset>
                      </wp:positionV>
                      <wp:extent cx="554355" cy="10629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汽车辅导员、教师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65pt;height:83.7pt;mso-wrap-distance-left:9.05pt;mso-wrap-distance-right:9.05pt;mso-wrap-distance-top:0pt;mso-wrap-distance-bottom:0pt;margin-top:5.1pt;mso-position-vertical-relative:text;margin-left:17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汽车辅导员、教师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64770</wp:posOffset>
                      </wp:positionV>
                      <wp:extent cx="549910" cy="10629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数信辅导员、教师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83.7pt;mso-wrap-distance-left:9.05pt;mso-wrap-distance-right:9.05pt;mso-wrap-distance-top:0pt;mso-wrap-distance-bottom:0pt;margin-top:5.1pt;mso-position-vertical-relative:text;margin-left:2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数信辅导员、教师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楼看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管理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5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5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w w:val="50"/>
                <w:sz w:val="24"/>
              </w:rPr>
              <w:t>376</w:t>
            </w:r>
            <w:r>
              <w:rPr>
                <w:rFonts w:ascii="仿宋_GB2312;仿宋" w:hAnsi="仿宋_GB2312;仿宋" w:eastAsia="仿宋_GB2312;仿宋"/>
                <w:b/>
                <w:bCs/>
                <w:w w:val="5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b/>
                <w:bCs/>
                <w:w w:val="50"/>
                <w:sz w:val="24"/>
              </w:rPr>
              <w:t>/10</w:t>
            </w:r>
            <w:r>
              <w:rPr>
                <w:rFonts w:ascii="仿宋_GB2312;仿宋" w:hAnsi="仿宋_GB2312;仿宋" w:eastAsia="仿宋_GB2312;仿宋"/>
                <w:b/>
                <w:bCs/>
                <w:w w:val="5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5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5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5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92075</wp:posOffset>
                      </wp:positionV>
                      <wp:extent cx="999490" cy="49911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管理辅导员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教师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39.3pt;mso-wrap-distance-left:9.05pt;mso-wrap-distance-right:9.05pt;mso-wrap-distance-top:0pt;mso-wrap-distance-bottom:0pt;margin-top:7.2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管理辅导员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教师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5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5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5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5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楼看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5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5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梦想创业学院</w:t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5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w w:val="50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w w:val="5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b/>
                <w:bCs/>
                <w:w w:val="50"/>
                <w:sz w:val="24"/>
              </w:rPr>
              <w:t>/1</w:t>
            </w:r>
            <w:r>
              <w:rPr>
                <w:rFonts w:ascii="仿宋_GB2312;仿宋" w:hAnsi="仿宋_GB2312;仿宋" w:eastAsia="仿宋_GB2312;仿宋"/>
                <w:b/>
                <w:bCs/>
                <w:w w:val="50"/>
                <w:sz w:val="24"/>
              </w:rPr>
              <w:t>班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26695</wp:posOffset>
                      </wp:positionV>
                      <wp:extent cx="999490" cy="49911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创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教师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39.3pt;mso-wrap-distance-left:9.05pt;mso-wrap-distance-right:9.05pt;mso-wrap-distance-top:0pt;mso-wrap-distance-bottom:0pt;margin-top:17.8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创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教师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楼看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商贸流通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5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w w:val="50"/>
                <w:sz w:val="24"/>
              </w:rPr>
              <w:t>521</w:t>
            </w:r>
            <w:r>
              <w:rPr>
                <w:rFonts w:ascii="仿宋_GB2312;仿宋" w:hAnsi="仿宋_GB2312;仿宋" w:eastAsia="仿宋_GB2312;仿宋"/>
                <w:b/>
                <w:bCs/>
                <w:w w:val="5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b/>
                <w:bCs/>
                <w:w w:val="50"/>
                <w:sz w:val="24"/>
              </w:rPr>
              <w:t>/13</w:t>
            </w:r>
            <w:r>
              <w:rPr>
                <w:rFonts w:ascii="仿宋_GB2312;仿宋" w:hAnsi="仿宋_GB2312;仿宋" w:eastAsia="仿宋_GB2312;仿宋"/>
                <w:b/>
                <w:bCs/>
                <w:w w:val="50"/>
                <w:sz w:val="24"/>
              </w:rPr>
              <w:t>班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48640</wp:posOffset>
                      </wp:positionV>
                      <wp:extent cx="1075690" cy="46545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商贸辅导员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教师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36.65pt;mso-wrap-distance-left:9.05pt;mso-wrap-distance-right:9.05pt;mso-wrap-distance-top:0pt;mso-wrap-distance-bottom:0pt;margin-top:43.2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商贸辅导员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教师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楼看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物流技术学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37515</wp:posOffset>
                      </wp:positionV>
                      <wp:extent cx="1075690" cy="4730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物流辅导员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教师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37.25pt;mso-wrap-distance-left:9.05pt;mso-wrap-distance-right:9.05pt;mso-wrap-distance-top:0pt;mso-wrap-distance-bottom:0pt;margin-top:34.4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物流辅导员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1"/>
                              </w:rPr>
                              <w:t>教师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5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w w:val="50"/>
                <w:sz w:val="24"/>
              </w:rPr>
              <w:t>423</w:t>
            </w:r>
            <w:r>
              <w:rPr>
                <w:rFonts w:ascii="仿宋_GB2312;仿宋" w:hAnsi="仿宋_GB2312;仿宋" w:eastAsia="仿宋_GB2312;仿宋"/>
                <w:b/>
                <w:bCs/>
                <w:w w:val="5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b/>
                <w:bCs/>
                <w:w w:val="50"/>
                <w:sz w:val="24"/>
              </w:rPr>
              <w:t>/11</w:t>
            </w:r>
            <w:r>
              <w:rPr>
                <w:rFonts w:ascii="仿宋_GB2312;仿宋" w:hAnsi="仿宋_GB2312;仿宋" w:eastAsia="仿宋_GB2312;仿宋"/>
                <w:b/>
                <w:bCs/>
                <w:w w:val="50"/>
                <w:sz w:val="24"/>
              </w:rPr>
              <w:t>班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270</wp:posOffset>
                </wp:positionH>
                <wp:positionV relativeFrom="paragraph">
                  <wp:posOffset>250190</wp:posOffset>
                </wp:positionV>
                <wp:extent cx="1171575" cy="285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2.5pt;mso-wrap-distance-left:9.05pt;mso-wrap-distance-right:9.05pt;mso-wrap-distance-top:0pt;mso-wrap-distance-bottom:0pt;margin-top:19.7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北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备注：由后勤服务公司提供小凳子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7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张，靠背椅子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5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张。</w:t>
      </w:r>
    </w:p>
    <w:p>
      <w:pPr>
        <w:pStyle w:val="Normal"/>
        <w:tabs>
          <w:tab w:val="clear" w:pos="420"/>
          <w:tab w:val="center" w:pos="4932" w:leader="none"/>
        </w:tabs>
        <w:rPr/>
      </w:pPr>
      <w:r>
        <w:rPr>
          <w:b/>
          <w:color w:val="FF0000"/>
        </w:rPr>
        <w:tab/>
        <w:tab/>
      </w:r>
    </w:p>
    <w:sectPr>
      <w:footerReference w:type="default" r:id="rId2"/>
      <w:type w:val="nextPage"/>
      <w:pgSz w:w="11906" w:h="16838"/>
      <w:pgMar w:left="1021" w:right="102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7:00Z</dcterms:created>
  <dc:creator>User</dc:creator>
  <dc:description/>
  <cp:keywords/>
  <dc:language>en-US</dc:language>
  <cp:lastModifiedBy>Lenovo</cp:lastModifiedBy>
  <cp:lastPrinted>2015-05-19T09:49:00Z</cp:lastPrinted>
  <dcterms:modified xsi:type="dcterms:W3CDTF">2018-05-28T08:26:00Z</dcterms:modified>
  <cp:revision>10</cp:revision>
  <dc:subject/>
  <dc:title>浙江经济职业技术学院</dc:title>
</cp:coreProperties>
</file>