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关于</w:t>
      </w:r>
      <w:r>
        <w:rPr>
          <w:rFonts w:eastAsia="黑体;SimHei" w:ascii="黑体;SimHei" w:hAnsi="黑体;SimHei"/>
          <w:color w:val="333333"/>
          <w:sz w:val="32"/>
          <w:szCs w:val="32"/>
        </w:rPr>
        <w:t>2018</w:t>
      </w:r>
      <w:r>
        <w:rPr>
          <w:rFonts w:ascii="黑体;SimHei" w:hAnsi="黑体;SimHei" w:eastAsia="黑体;SimHei"/>
          <w:color w:val="333333"/>
          <w:sz w:val="32"/>
          <w:szCs w:val="32"/>
        </w:rPr>
        <w:t>届毕业生离校手续办理事项的通知</w:t>
      </w:r>
    </w:p>
    <w:p>
      <w:pPr>
        <w:pStyle w:val="Normal"/>
        <w:spacing w:lineRule="exact" w:line="480"/>
        <w:rPr/>
      </w:pPr>
      <w:r>
        <w:rPr>
          <w:sz w:val="28"/>
        </w:rPr>
        <w:t>各二级学院、相关职能部门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根据学校</w:t>
      </w:r>
      <w:r>
        <w:rPr>
          <w:sz w:val="28"/>
        </w:rPr>
        <w:t>2018</w:t>
      </w:r>
      <w:r>
        <w:rPr>
          <w:sz w:val="28"/>
        </w:rPr>
        <w:t>届毕业生离校工作相关通知，今年毕业生继续实施网上办理电子离校手续。为使毕业生有序、顺利地办好离校手续，现将有关事项</w:t>
      </w:r>
      <w:r>
        <w:rPr/>
        <w:t>通知如下：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8"/>
        <w:gridCol w:w="1947"/>
        <w:gridCol w:w="2291"/>
        <w:gridCol w:w="2925"/>
        <w:gridCol w:w="1371"/>
      </w:tblGrid>
      <w:tr>
        <w:trPr>
          <w:trHeight w:val="7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事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7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电子离校手续办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毕业生本人学号、密码登录学校信息门户，进入电子离校系统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询应办理事项，全部审核通过后，方可顺利毕业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雪婷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9281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团员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转关系手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一楼团委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班级为单位收齐团员证后，统一办理转团员关系手续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冉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281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回晨跑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下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工部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台</w:t>
            </w:r>
            <w:r>
              <w:rPr>
                <w:rFonts w:cs="宋体;SimSun" w:ascii="宋体;SimSun" w:hAnsi="宋体;SimSun"/>
                <w:szCs w:val="21"/>
              </w:rPr>
              <w:t>80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班级为单位收齐，遗失者需要交工本费（发放时无押金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东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28223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滢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8899072</w:t>
            </w:r>
          </w:p>
        </w:tc>
      </w:tr>
      <w:tr>
        <w:trPr>
          <w:trHeight w:val="7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归还借书或遗失赔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-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东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书者需办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红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2813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欠学费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-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四楼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7</w:t>
            </w: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管费清算（以班级为单位）、欠费者补缴学费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傅柳熠</w:t>
            </w:r>
            <w:r>
              <w:rPr>
                <w:rFonts w:cs="宋体;SimSun" w:ascii="宋体;SimSun" w:hAnsi="宋体;SimSun"/>
                <w:szCs w:val="21"/>
              </w:rPr>
              <w:t>869280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回一卡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-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屏洲生活区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服务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办理完图书馆事项后，凭本人身份证或校园卡办理退余额手续；若卡内无余额则无需办理该业务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斌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281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水卡退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日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00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玉屏洲五幢南面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热水充值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以班级为单位办理，具体见退费通知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陆主管</w:t>
            </w:r>
          </w:p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70002125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退宿手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幢公寓门厅服务台</w:t>
            </w:r>
            <w:r>
              <w:rPr>
                <w:rFonts w:ascii="宋体;SimSun" w:hAnsi="宋体;SimSun" w:cs="宋体;SimSun"/>
                <w:szCs w:val="21"/>
              </w:rPr>
              <w:t>办理清费手续，办好后交一楼辅导员办公室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《公寓退宿手续单》在各幢门厅服务台工商大学宿管员处办理手续，并领取电费退费证明单。《公寓退宿手续单》盖章后交一楼辅导员办公室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23293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sz w:val="28"/>
        </w:rPr>
        <w:t>以上事项若有不明之处，请电话咨询相关事项的联系人。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7000"/>
        <w:jc w:val="left"/>
        <w:rPr/>
      </w:pPr>
      <w:r>
        <w:rPr>
          <w:sz w:val="28"/>
        </w:rPr>
        <w:t>学工部、学生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tLeast" w:line="264"/>
      <w:ind w:left="840" w:hanging="840"/>
    </w:pPr>
    <w:rPr>
      <w:color w:val="33333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9:00Z</dcterms:created>
  <dc:creator>学生处-1</dc:creator>
  <dc:description/>
  <cp:keywords/>
  <dc:language>en-US</dc:language>
  <cp:lastModifiedBy>Lenovo</cp:lastModifiedBy>
  <cp:lastPrinted>2016-05-06T17:11:00Z</cp:lastPrinted>
  <dcterms:modified xsi:type="dcterms:W3CDTF">2018-05-21T08:11:00Z</dcterms:modified>
  <cp:revision>51</cp:revision>
  <dc:subject/>
  <dc:title>通        知</dc:title>
</cp:coreProperties>
</file>