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72"/>
          <w:szCs w:val="72"/>
        </w:rPr>
        <w:t>浙江经济职业技术学院文件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spacing w:val="-20"/>
          <w:kern w:val="0"/>
          <w:sz w:val="72"/>
          <w:szCs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bookmarkStart w:id="1" w:name="文号"/>
      <w:r>
        <w:rPr>
          <w:rFonts w:ascii="仿宋" w:hAnsi="仿宋" w:cs="仿宋_GB2312;仿宋" w:eastAsia="仿宋"/>
          <w:color w:val="000000"/>
          <w:sz w:val="32"/>
          <w:szCs w:val="32"/>
        </w:rPr>
        <w:t>浙经院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561911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2.4pt,15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2" w:name="标题"/>
      <w:r>
        <w:rPr>
          <w:rFonts w:ascii="宋体;SimSun" w:hAnsi="宋体;SimSun" w:cs="宋体;SimSun"/>
          <w:b/>
          <w:color w:val="000000"/>
          <w:sz w:val="36"/>
          <w:szCs w:val="36"/>
        </w:rPr>
        <w:t>关于举办浙江经济职业技术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互联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+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3" w:name="标题"/>
      <w:r>
        <w:rPr>
          <w:rFonts w:ascii="宋体;SimSun" w:hAnsi="宋体;SimSun" w:cs="宋体;SimSun"/>
          <w:b/>
          <w:color w:val="000000"/>
          <w:sz w:val="36"/>
          <w:szCs w:val="36"/>
        </w:rPr>
        <w:t>大学生创新创业大赛的通知</w:t>
      </w:r>
      <w:bookmarkEnd w:id="3"/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各二级学院、院属相关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为学习贯彻习近平新时代中国特色社会主义思想和党的十九大精神，深入落实习近平总书记给第三届大赛“青年红色筑梦之旅”大学生重要回信精神，根据《浙江省大学生创新创业大赛组委会关于举办“建行杯”第四届浙江省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大学生创新创业大赛暨第四届中国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大学生创新创业大赛选拔赛的通知》（浙大创赛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号）精神，我校决定举办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年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大学生创新创业大赛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  <w:lang w:val="zh-CN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勇立时代潮头敢闯会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ab/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扎根中国大地书写人生华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  <w:lang w:val="zh-CN"/>
        </w:rPr>
        <w:t>二、大赛目的和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本次大赛旨在深化高等教育综合改革，激发大学生的创造力，培养造就“大众创业、万众创新”生力军；鼓励广大青年扎根浙江大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了解国情省情民情，在创新创业中增长智慧才干，在艰苦奋斗中锤炼意志品质，把激昂的青春梦融入伟大的中国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次大赛是学校深化创新创业教育改革的重要抓手，通过比赛，推动学校主动服务国家战略和区域发展，积极开展教育教学改革探索，切实提高学生的创新精神、创业意识和创新创业能力。推动创新创业教育与思想政治教育紧密结合、与专业教育深度融合，促进学生全面发展，努力成为德才兼备的有为人才。推动赛事成果转化和产学研用紧密结合，促进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新业态形成，服务经济高质量发展。以创新引领创业、以创业带动就业，努力形成高校毕业生更高质量创业就业的新局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届大赛对接浙江省赛，突出“红色”理念，广泛实施 “青年红色筑梦之旅”活动，挖掘浙江的红色基因传承元素，深入落实习总书记回信精神，加强大学生思想政治教育，培养有理想、有本领、有担当的热血青春力量；突出“绿色”发展，践行“绿水青山就是金山银山”的发展理念，服务“乡村振兴”和“脱贫攻坚”等国家战略，将环保、高效、诚信、可持续等融入比赛，培养大学生家国情怀和责任担当；突出“蓝色”元素，服务海洋强省、“一带一路”建设等战略，壮大创新创业生力军，培养学生敢闯会创、敢于冒险、敢为天下先的创新创业精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sz w:val="32"/>
          <w:szCs w:val="32"/>
          <w:lang w:val="zh-CN"/>
        </w:rPr>
        <w:t>三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学校成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年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zh-CN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大学生创新创业大赛组委会和专家组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Arial"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  <w:lang w:val="zh-CN"/>
        </w:rPr>
        <w:t>（一）大赛组委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主任委员：邵庆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副主任委员：姜宇国、黄春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委    员：教务处、梦想创业学院、学工部、团委、科研处、宣传部、各二级学院等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（二）专家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 xml:space="preserve">专家组由梦想创业学院的创业导师、行业企业等专家组成，由梦想创业学院推荐，报大赛组委会主任委员同意后确定。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zh-CN"/>
        </w:rPr>
        <w:t>（三）大赛由梦想创业学院承办，承担大赛的组织工作、日常事务和专家组会议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四、参赛项目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项目能够将移动互联网、云计算、大数据、人工智能、物联网等新一代信息技术与经济社会各领域紧密结合，培育新产品、新服务、新业态、新模式；发挥互联网在促进产业升级以及信息化和工业化深度融合中的作用，促进制造业、农业、能源、环保等产业转型升级；发挥互联网在社会服务中的作用，创新网</w:t>
      </w:r>
      <w:bookmarkStart w:id="4" w:name="page6"/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络化服务模式，促进互联网与教育、医疗、交通、金融、消费生活等深度融合。本届大赛参赛项目可自主选择参加浙江省“青年红色筑梦之旅”活动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类型和项目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27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五、参赛对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大赛分为创意组、初创组、成长组和就业型创业组。以创业团队为单位报名参赛。允许跨院组建团队，每个参赛团队成员不少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每个组别的具体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详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27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六、比赛方式及赛程安排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大赛采用学院进行项目筛选与报送工作、学校组织初赛、决赛答辩评审二级赛制。</w:t>
      </w:r>
    </w:p>
    <w:p>
      <w:pPr>
        <w:pStyle w:val="Normal"/>
        <w:shd w:fill="FFFFFF" w:val="clear"/>
        <w:snapToGrid w:val="false"/>
        <w:spacing w:lineRule="exact" w:line="560"/>
        <w:ind w:firstLine="742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一）报名</w:t>
      </w:r>
    </w:p>
    <w:p>
      <w:pPr>
        <w:pStyle w:val="Normal"/>
        <w:shd w:fill="FFFFFF" w:val="clear"/>
        <w:snapToGrid w:val="false"/>
        <w:spacing w:lineRule="exact" w:line="560"/>
        <w:ind w:firstLine="742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前，原则上二级学院参赛学生数不低于本院在校生人数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初创组、成长组和就业型创业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合计不少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队。</w:t>
      </w:r>
      <w:r>
        <w:rPr>
          <w:rFonts w:ascii="仿宋_GB2312;仿宋" w:hAnsi="仿宋_GB2312;仿宋" w:cs="仿宋" w:eastAsia="仿宋_GB2312;仿宋"/>
          <w:sz w:val="32"/>
          <w:szCs w:val="32"/>
        </w:rPr>
        <w:t>参赛团队可通过登录“全国大学生创业服务网”（</w:t>
      </w:r>
      <w:r>
        <w:rPr>
          <w:rFonts w:eastAsia="仿宋_GB2312;仿宋" w:ascii="仿宋_GB2312;仿宋" w:hAnsi="仿宋_GB2312;仿宋"/>
          <w:sz w:val="32"/>
          <w:szCs w:val="32"/>
        </w:rPr>
        <w:t>cy.ncss.cn</w:t>
      </w:r>
      <w:r>
        <w:rPr>
          <w:rFonts w:ascii="仿宋_GB2312;仿宋" w:hAnsi="仿宋_GB2312;仿宋" w:cs="仿宋" w:eastAsia="仿宋_GB2312;仿宋"/>
          <w:sz w:val="32"/>
          <w:szCs w:val="32"/>
        </w:rPr>
        <w:t>）或微信公众号（名称为“全国大学生创业服务网”或“中国‘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cs="仿宋" w:ascii="仿宋_GB2312;仿宋" w:hAnsi="仿宋_GB2312;仿宋"/>
          <w:sz w:val="32"/>
          <w:szCs w:val="32"/>
        </w:rPr>
        <w:t>’</w:t>
      </w:r>
      <w:r>
        <w:rPr>
          <w:rFonts w:ascii="仿宋_GB2312;仿宋" w:hAnsi="仿宋_GB2312;仿宋" w:cs="仿宋" w:eastAsia="仿宋_GB2312;仿宋"/>
          <w:sz w:val="32"/>
          <w:szCs w:val="32"/>
        </w:rPr>
        <w:t>大学生创新创业大赛”）任一方式进行报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初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，大赛评审委员会对所有参赛项目进行综合评审，择优选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项目参加决赛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三）决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初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，以项目评审和现场展示为竞赛形式，现场展示采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讲解和项目展示相结合方式。其中评审占总分值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现场展示占总分值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四）公示及公布比赛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前，获奖名单内网予以公示，时间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工作日。公示无异议后正式发文公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五）备战省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校赛组委会根据我校参加省赛的分配名额，综合校赛情况，择优推荐代表学校参加省赛的候选项目；组织校内外专家对入围省赛的候选项目进行强化训练，做好信息跟踪、技术支持、优化完善，全力备战省赛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七、项目材料准备</w:t>
      </w:r>
    </w:p>
    <w:p>
      <w:pPr>
        <w:pStyle w:val="Normal"/>
        <w:shd w:fill="FFFFFF" w:val="clear"/>
        <w:snapToGrid w:val="false"/>
        <w:spacing w:lineRule="exact" w:line="560"/>
        <w:ind w:firstLine="742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一）书面材料</w:t>
      </w:r>
    </w:p>
    <w:p>
      <w:pPr>
        <w:pStyle w:val="Normal"/>
        <w:shd w:fill="FFFFFF" w:val="clear"/>
        <w:snapToGrid w:val="false"/>
        <w:spacing w:lineRule="exact" w:line="560"/>
        <w:ind w:firstLine="742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推荐表（见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和项目计划书一式五份（初创组、成长组需附组织机构代码证、营业执照复印件及其他佐证材料），使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纸双面打印装订。</w:t>
      </w:r>
    </w:p>
    <w:p>
      <w:pPr>
        <w:pStyle w:val="Normal"/>
        <w:shd w:fill="FFFFFF" w:val="clear"/>
        <w:snapToGrid w:val="false"/>
        <w:spacing w:lineRule="exact" w:line="560"/>
        <w:ind w:firstLine="80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二）电子版</w:t>
      </w:r>
    </w:p>
    <w:p>
      <w:pPr>
        <w:pStyle w:val="Normal"/>
        <w:shd w:fill="FFFFFF" w:val="clear"/>
        <w:snapToGrid w:val="false"/>
        <w:spacing w:lineRule="exact" w:line="560"/>
        <w:ind w:firstLine="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包括二级学院推荐项目汇总表（见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、项目推荐表、项目计划书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三）答辩材料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准备现场展示和答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钟多媒体或汇报材料。</w:t>
      </w:r>
    </w:p>
    <w:p>
      <w:pPr>
        <w:pStyle w:val="Normal"/>
        <w:shd w:fill="FFFFFF" w:val="clear"/>
        <w:snapToGrid w:val="false"/>
        <w:spacing w:lineRule="exact" w:line="560"/>
        <w:ind w:firstLine="627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八、奖项设置及其他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本次竞赛设一等奖、二等奖和三等奖，以参赛项目团队为单位进行评奖；一等奖数量占总参赛团队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二等奖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三等奖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奖励按照学校相关竞赛管理标准发放；设优秀组织奖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二级学院要高度重视此次大赛，积极准备、精心组织，做好学生的参赛报名工作，特别是要发动富有创业经验和成效的毕业生积极参与；并为参赛者提供指导帮助，确保大赛顺利举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做好此次大赛的宣传发动工作，充分发挥校园宣传阵地的作用，通过网站、广播、微信等各种形式进行广泛宣传，争取让更多的学生积极参与此次大赛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联系人：徐  蕉，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0571-8692395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  <w:t>812569781@qq.com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袁之健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0571-8692393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15121645@qq.co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附件：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shd w:fill="FFFFFF" w:val="clear"/>
          </w:rPr>
          <w:t>1.</w:t>
        </w:r>
      </w:hyperlink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shd w:fill="FFFFFF" w:val="clear"/>
          </w:rPr>
          <w:t>学院“互联网</w:t>
        </w:r>
      </w:hyperlink>
      <w:r>
        <w:rPr>
          <w:rStyle w:val="InternetLink"/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+”</w:t>
      </w:r>
      <w:r>
        <w:rPr>
          <w:rStyle w:val="InternetLink"/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大学生创新创业大赛项目推荐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hyperlink r:id="rId4" w:tgtFrame="_blank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shd w:fill="FFFFFF" w:val="clear"/>
          </w:rPr>
          <w:t>2.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shd w:fill="FFFFFF" w:val="clear"/>
          </w:rPr>
          <w:t>学院“互联网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shd w:fill="FFFFFF" w:val="clear"/>
          </w:rPr>
          <w:t>+”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shd w:fill="FFFFFF" w:val="clear"/>
          </w:rPr>
          <w:t>大学生创新创业大赛推荐项目汇总表</w:t>
        </w:r>
      </w:hyperlink>
    </w:p>
    <w:p>
      <w:pPr>
        <w:pStyle w:val="Normal"/>
        <w:shd w:fill="FFFFFF" w:val="clear"/>
        <w:snapToGrid w:val="false"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hyperlink r:id="rId5" w:tgtFrame="_blank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shd w:fill="FFFFFF" w:val="clear"/>
          </w:rPr>
          <w:t>3.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shd w:fill="FFFFFF" w:val="clear"/>
          </w:rPr>
          <w:t>项目计划书参考提纲及撰写注意事项（参考）</w:t>
        </w:r>
      </w:hyperlink>
    </w:p>
    <w:p>
      <w:pPr>
        <w:pStyle w:val="Normal"/>
        <w:shd w:fill="FFFFFF" w:val="clear"/>
        <w:snapToGrid w:val="false"/>
        <w:spacing w:lineRule="exact" w:line="560"/>
        <w:ind w:firstLine="947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《浙江省大学生创新创业大赛组委会关于举办“建</w:t>
      </w:r>
    </w:p>
    <w:p>
      <w:pPr>
        <w:pStyle w:val="Normal"/>
        <w:shd w:fill="FFFFFF" w:val="clear"/>
        <w:snapToGrid w:val="false"/>
        <w:spacing w:lineRule="exact" w:line="560"/>
        <w:ind w:firstLine="1427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行杯”第四届浙江省“互联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+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大学生创新创业</w:t>
      </w:r>
    </w:p>
    <w:p>
      <w:pPr>
        <w:pStyle w:val="Normal"/>
        <w:shd w:fill="FFFFFF" w:val="clear"/>
        <w:snapToGrid w:val="false"/>
        <w:spacing w:lineRule="exact" w:line="560"/>
        <w:ind w:firstLine="1427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大赛暨第四届中国“互联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+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大学生创新创业大</w:t>
      </w:r>
    </w:p>
    <w:p>
      <w:pPr>
        <w:pStyle w:val="Normal"/>
        <w:shd w:fill="FFFFFF" w:val="clear"/>
        <w:snapToGrid w:val="false"/>
        <w:spacing w:lineRule="exact" w:line="560"/>
        <w:ind w:firstLine="1427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赛选拔赛的通知》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right="420" w:firstLine="42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浙江经济职业技术学院</w:t>
      </w:r>
    </w:p>
    <w:p>
      <w:pPr>
        <w:pStyle w:val="Normal"/>
        <w:shd w:fill="FFFFFF" w:val="clear"/>
        <w:snapToGrid w:val="false"/>
        <w:spacing w:lineRule="exact" w:line="560"/>
        <w:ind w:right="700" w:firstLine="42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60"/>
        <w:ind w:right="700" w:firstLine="420"/>
        <w:jc w:val="righ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right="700" w:firstLine="42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9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19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2.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浙江经济职业技术学院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bookmarkStart w:id="5" w:name="日期"/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5"/>
      <w:r>
        <w:rPr>
          <w:rFonts w:ascii="仿宋" w:hAnsi="仿宋" w:cs="仿宋" w:eastAsia="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fu.edu.cn/ContentData/UPLOAD_FILE/file/2017/03/30/5513ea11-850a-4f20-be29-6c56e869555c.pdf" TargetMode="External"/><Relationship Id="rId3" Type="http://schemas.openxmlformats.org/officeDocument/2006/relationships/hyperlink" Target="http://www.swfu.edu.cn/ContentData/UPLOAD_FILE/file/2017/03/30/2a4386a9-cdd5-4826-b34e-60619012b380.doc" TargetMode="External"/><Relationship Id="rId4" Type="http://schemas.openxmlformats.org/officeDocument/2006/relationships/hyperlink" Target="http://www.swfu.edu.cn/ContentData/UPLOAD_FILE/file/2017/03/30/c2174a0f-c2a7-4f4d-95fc-f65cbd8f7a8b.doc" TargetMode="External"/><Relationship Id="rId5" Type="http://schemas.openxmlformats.org/officeDocument/2006/relationships/hyperlink" Target="http://www.swfu.edu.cn/ContentData/UPLOAD_FILE/file/2017/03/30/1aecf472-c1fb-43b1-8045-bfd89404d33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/>
  <dc:description/>
  <cp:keywords/>
  <dc:language>en-US</dc:language>
  <cp:lastModifiedBy/>
  <dcterms:modified xsi:type="dcterms:W3CDTF">2018-04-24T08:20:00Z</dcterms:modified>
  <cp:revision>1</cp:revision>
  <dc:subject/>
  <dc:title>浙江经济职业技术学院文件</dc:title>
</cp:coreProperties>
</file>