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我的大学，我心中的美”公众推选活动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微视频、摄影大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办：浙江日报</w:t>
      </w:r>
      <w:r>
        <w:rPr>
          <w:rFonts w:cs="Calibri" w:eastAsia="Calibri"/>
          <w:b/>
        </w:rPr>
        <w:t xml:space="preserve">  </w:t>
      </w:r>
      <w:r>
        <w:rPr>
          <w:b/>
        </w:rPr>
        <w:t>浙江省学生联合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背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创造良好的育人环境是教育过程最微妙的领域之一。”大学不只是一个单纯追求知识的地方，它容纳了一个学生四年的学习与生活，从中学会创造与分享“美”，这个美，既包括教育之美、品德之美，也包括环境之美、生活品质之美。</w:t>
      </w:r>
    </w:p>
    <w:p>
      <w:pPr>
        <w:pStyle w:val="Normal"/>
        <w:spacing w:lineRule="auto" w:line="360"/>
        <w:ind w:firstLine="420"/>
        <w:rPr/>
      </w:pPr>
      <w:r>
        <w:rPr/>
        <w:t>为此，浙江日报联合浙江省学生联合会发起“我的大学，我心中的美”公众推选活动暨微视频、摄影大赛，邀请高中生走进大学校园，为即将到来的择校难题做好预习工作；邀请所有校友重走熟悉的校园小径，感受母校在你血液中留下的温暖；邀请每一位在校生和老师，端起您的相机，去发现身边的校园之美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时间安排</w:t>
      </w:r>
    </w:p>
    <w:p>
      <w:pPr>
        <w:pStyle w:val="Normal"/>
        <w:spacing w:lineRule="auto" w:line="360"/>
        <w:rPr/>
      </w:pPr>
      <w:r>
        <w:rPr/>
        <w:t>2015</w:t>
      </w:r>
      <w:r>
        <w:rPr/>
        <w:t>年</w:t>
      </w:r>
      <w:r>
        <w:rPr/>
        <w:t>4</w:t>
      </w:r>
      <w:r>
        <w:rPr/>
        <w:t>月中旬——</w:t>
      </w:r>
      <w:r>
        <w:rPr/>
        <w:t>5</w:t>
      </w:r>
      <w:r>
        <w:rPr/>
        <w:t>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与方式及规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浙江新闻客户端、“淘志愿”微信公众号、“淘志愿”网站（</w:t>
      </w:r>
      <w:r>
        <w:rPr/>
        <w:t>www.tzhiyuan.net</w:t>
      </w:r>
      <w:r>
        <w:rPr/>
        <w:t>）开通多媒体投票通道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每个注册号只能进行一次投票，可以同时给多所学校投票，但是只能给每所学校投一票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上传微视频或摄影作品既作为参赛作品，亦同时作为为心目中的“最美大学”投票，一个作品相当于</w:t>
      </w:r>
      <w:r>
        <w:rPr/>
        <w:t>10</w:t>
      </w:r>
      <w:r>
        <w:rPr/>
        <w:t>票。请将微视频、摄影作品上传至“淘志愿”微信公众号或官方邮箱</w:t>
      </w:r>
      <w:r>
        <w:rPr/>
        <w:t>tzhiyuan8531@vip.163.com</w:t>
      </w:r>
      <w:r>
        <w:rPr/>
        <w:t>。上传时务必说明作者姓名、学校、电话、联系方式、作品名称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活动通道：投票、微视频展示、摄影展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分标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</w:t>
      </w:r>
      <w:r>
        <w:rPr>
          <w:rFonts w:cs="Calibri" w:eastAsia="Calibri"/>
          <w:b/>
        </w:rPr>
        <w:t xml:space="preserve"> </w:t>
      </w:r>
      <w:r>
        <w:rPr>
          <w:b/>
        </w:rPr>
        <w:t>“我的大学，我心中的美”</w:t>
      </w:r>
      <w:r>
        <w:rPr>
          <w:b/>
        </w:rPr>
        <w:t>TOP10</w:t>
      </w:r>
      <w:r>
        <w:rPr>
          <w:b/>
        </w:rPr>
        <w:t>高校</w:t>
      </w:r>
    </w:p>
    <w:p>
      <w:pPr>
        <w:pStyle w:val="Normal"/>
        <w:spacing w:lineRule="auto" w:line="360"/>
        <w:rPr/>
      </w:pPr>
      <w:r>
        <w:rPr/>
        <w:t>总分</w:t>
      </w:r>
      <w:r>
        <w:rPr/>
        <w:t>100</w:t>
      </w:r>
      <w:r>
        <w:rPr/>
        <w:t>分</w:t>
      </w:r>
      <w:r>
        <w:rPr/>
        <w:t xml:space="preserve">= </w:t>
      </w:r>
      <w:r>
        <w:rPr/>
        <w:t>大众投票</w:t>
      </w:r>
      <w:r>
        <w:rPr/>
        <w:t>70% +</w:t>
      </w:r>
      <w:r>
        <w:rPr/>
        <w:t>专家评价</w:t>
      </w:r>
      <w:r>
        <w:rPr/>
        <w:t>30%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大众投票即在“淘志愿”微信公众号、“淘志愿”网站或浙江新闻客户端上进行点赞投票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专家评价即邀请浙江省教育专家、美学专家、共青团浙江省委、浙江省学联、浙江省主流媒体代表进行打分和点评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微视频、摄影大赛</w:t>
      </w:r>
    </w:p>
    <w:p>
      <w:pPr>
        <w:pStyle w:val="Normal"/>
        <w:spacing w:lineRule="auto" w:line="360"/>
        <w:rPr/>
      </w:pPr>
      <w:r>
        <w:rPr/>
        <w:t>由心中最美大学</w:t>
      </w:r>
      <w:r>
        <w:rPr/>
        <w:t>TOP10</w:t>
      </w:r>
      <w:r>
        <w:rPr/>
        <w:t>的代表每校一名，对所有微视频、摄影作品进行投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“我的大学，我心中的美”</w:t>
      </w:r>
      <w:r>
        <w:rPr>
          <w:b/>
        </w:rPr>
        <w:t>TOP10</w:t>
      </w:r>
      <w:r>
        <w:rPr>
          <w:b/>
        </w:rPr>
        <w:t>高校。</w:t>
      </w:r>
    </w:p>
    <w:p>
      <w:pPr>
        <w:pStyle w:val="Normal"/>
        <w:spacing w:lineRule="auto" w:line="360"/>
        <w:rPr/>
      </w:pPr>
      <w:r>
        <w:rPr/>
        <w:t>开设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我的大学，我心中的美”</w:t>
      </w:r>
      <w:r>
        <w:rPr/>
        <w:t>TOP10</w:t>
      </w:r>
      <w:r>
        <w:rPr/>
        <w:t>高校专区，结合微视频、摄影大赛的参赛作品，对入围院校进行展示介绍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入选学校名单将公布在浙江及国内主流媒体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淘志愿微信公众号每天推送一个学校的具体介绍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淘志愿网站“我心中的美</w:t>
      </w:r>
      <w:r>
        <w:rPr/>
        <w:t>TOP10</w:t>
      </w:r>
      <w:r>
        <w:rPr/>
        <w:t>高校专题展示”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浙江日报举办的</w:t>
      </w:r>
      <w:r>
        <w:rPr/>
        <w:t>2015</w:t>
      </w:r>
      <w:r>
        <w:rPr/>
        <w:t>年浙江省高校招生全省巡回公益咨询会“我心中的美</w:t>
      </w:r>
      <w:r>
        <w:rPr/>
        <w:t>TOP10</w:t>
      </w:r>
      <w:r>
        <w:rPr/>
        <w:t>高校专题展示”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浙江新闻客户端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“我的大学，我心中的美”微视频、摄影优胜作品</w:t>
      </w:r>
    </w:p>
    <w:p>
      <w:pPr>
        <w:pStyle w:val="Normal"/>
        <w:spacing w:lineRule="auto" w:line="360"/>
        <w:rPr/>
      </w:pPr>
      <w:r>
        <w:rPr/>
        <w:t>优胜奖作者各获得</w:t>
      </w:r>
      <w:r>
        <w:rPr/>
        <w:t>1G</w:t>
      </w:r>
      <w:r>
        <w:rPr/>
        <w:t>全年流量包和作品集结纪念光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5:00Z</dcterms:created>
  <dc:creator>陈海杨</dc:creator>
  <dc:description/>
  <dc:language>en-US</dc:language>
  <cp:lastModifiedBy>徐蓉</cp:lastModifiedBy>
  <dcterms:modified xsi:type="dcterms:W3CDTF">2015-04-23T00:55:00Z</dcterms:modified>
  <cp:revision>2</cp:revision>
  <dc:subject/>
  <dc:title/>
</cp:coreProperties>
</file>